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Ф. М. ДОСТОЕВ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77-4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В. В. Маяковского, Библиотечно-информационный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и культурный центр по искусству и музыке (БИКЦИМ)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им. А. С. Пушкина, Филиал № 2 ЦГДБ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им. А. С. Пушкина (Детская библиотека истории и культуры Петербурга), Межрайонная централизованная библиотечная система им. М. Ю. Лермонтова, Центральная библиотека им. М. Ю. Лермонтова, Филиал № 6. Библиотека “Измайловская” (Центр британской книги), Библиотека книжной графики, Государственный литературный музей “XX век”, Мемориальный музей “Разночинный Петербург”, Музей-квартира Аллилуевых, Михайловский (Инженерный) замок, Государственный музей городской скульптуры, Литературно-мемориальный музей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Ф. М. Достоевского, Государственный литературно-мемориальный музей Анны Ахматовой в Фонтанном Доме,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Государственный музей истории религии, ЦГДБ имени А. С. Пушкина,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ФМД-Театр,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Этюд-Театр,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улицы и площади 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города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Российский фестиваль-конкурс «КАЗАЧЬЯ ЗАСТА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0-54-21, 8-916-563-86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равославный драматический театр “Странник”, Российский этнографический музей, Мрамор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литературный фестиваль «ПЕТЕРБУРГСКИЕ МОСТЫ» (летни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77-49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нижные аллеи (Малая Конюшенная ул.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I Петербургский фестиваль джаза «СВИНГ БЕЛОЙ НОЧИ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64-98-43, 764-99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музыкальный фестиваль «ПЕТРОДЖА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1-314-40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Островског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ЛЕ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естиваль современного танца «OPEN LOO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31-34-34-1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узейного селф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Русский музей (т. 595-4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7 - 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фестиваль «АЛЕКСАНДРИЙСКАЯ КАРУСЕЛЬ. ЗОЛОТОЙ ВЕ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2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, Парк “Александр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Международный музыкальный фестиваль «STEREOLETO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7-42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А-КИНО» в саду Фонтанного Дом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Фонтанном Доме, Сад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СКРИПКА НА НЕВСК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3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Искусств, Александровский парк, площадь Островского, Малая Садовая улица, Арка Главного штаб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РЕЧНОЙ КАРНАВАЛ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45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юных вокалистов Елены ОБРАЗЦ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ультурный центр Елены Образцовой (т. 575-50-38, 575-72-94), Благотворительный фонд поддержки музыкального искусства “Фонд Елены Образцовой” (т. 8-495-775-77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пианистов-любителей «ФОРТЕПИАННЫЕ МОС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938-93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Союз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Благотворительный фонд “Биневал” (т. 970-10-9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02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отоконкурс «ВЗГЛЯД ИНОСТРАНЦА». «КИНО – ЭТО ПРАВ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07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-конкурс духовной музыки хоровых коллективов «ПЕТРОВСКИЕ ДНИ» в рамках празднования 150-летия со дня рождения преподобного Серафима ВЫРИЦ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ая академическая капелла Санкт-Петербурга (т. 312-76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ейный фестиваль «НЕ РАЗЛЕЙ ВОДА!», посвященный Всероссийскому Дню семьи, любви и верн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ный комплекс “Вселенная Воды” (т. 438-43-7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75-43-25, 438-43-0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ный комплекс “Вселенная воды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французского короткометражного кино «ПАРИЖСКИЕ СЕЗОНЫ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56-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Дом кино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 Фестиваль фантастики, кино и науки «СТАРК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нгрессно-выставочный центр “ЭкспоФорум-Интернэшнл” (т. 240-4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грессно-выставочный центр “ЭкспоФорум-Интернэшнл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амерный органный фестиваль «МУЗЫКАЛЬНЫЕ ЦВ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ая академическая капелла (т. 314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Камер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Ежегодный «РОМАШКОВЫЙ ФЕСТИВАЛЬ», посвященный Дню любви, семьи и верн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музей кукол (т. 327-72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музей кукол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АБОРАТОРИЯ СКУЛЬПТУ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47-49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ОЧЬ МУЗЫКИ В ГАТЧИ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8-921-875-32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ая лаборатория по текстам Юрия КЛАВДИ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61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7 - 9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ая лабор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Арт-Измерени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LES AMATEURS VIRTUOSES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LETO. КЛАССИКА В АЛЕКСАНДРОВСКОМ ПАР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“Мюзик-Холл” (т. 232-31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ровский парк (открытая площадка возле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Мюзик-Холл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ТАЛАНТЫ СЕВЕРНОЙ СТОЛИЦ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инофестиваль «LERMONTOV_KINOFEST». К 175-летию гибели Михаила ЛЕРМОНТ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библиотека им. М. Ю. Лермонт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7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2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районная централизованная библиотечная система им. М. Ю. Лермонтова, Централь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Ю. Лермонт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Санкт-Петербургский фестиваль «ОПЕРА ВС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232-94-66, 8-921-572-15-8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3-06-55, 8-981-829-36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2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истории Санкт-Петербурга, Соборная площадь Петропавловской крепости, Государственный музей-заповедник “Царское Село”, Плац Екатерининского дворца, Государственный историко-художественный дворцово-парковый музей-заповедник “Гатчина”, плац у Дворца, Центральный парк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отдых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Центральный международный фестиваль-конкурс детского и юношеского творчества «ЗВЕЗДНЫЙ ДОЖД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8-495-672-18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рико-культурный фестиваль «СТАРАЯ ЛАДОГА – ПЕРВАЯ СТОЛИЦА РУС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813-63-49-07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50-042-00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оладожский историко-архитектурный и археологический музей-заповед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МАЯКОВСКИЙ-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449-59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 цветочного и ландшафтного искусства «ИМПЕРАТОРСКИЙ БУК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2-12-14, 452-10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. Павловский парк, павильон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фестиваль «БИТВА НА НЕ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31-002-16-4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 русской поэзии XVIII век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сероссийский музей А. С. Пушкина (т. 713-07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Р. Держав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Польш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н Парк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Кинофестиваль «ПИТЕР, Я ЛЮБЛЮ ТЕБЯ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200-47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Санкт-Петербурга, 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узыкальный фестиваль «БЛИСТАТЕЛЬНЫЙ ШТРАУ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8-921-432-96-39), Государственный музей-заповедник “Павловск” (т. 8-921-794-12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3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заповедник “Павловс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вильон Роз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неформальных художественных объединений России «КОММУНАЛЬНАЯ МАСТЕРСКА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рт-Центр “Пушкинская-10” (т. 764-48-5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550-17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7 - 2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, Музей нонконформистск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«ПАРУСА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ОО “МФК “Без границ” (т. 495-65-42, 380-52-7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7 - 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джазовый фестиваль «УСАДЬБА. JAZZ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9-248-36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ЧЬ СВЕТА В ГАТЧИ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8-921-875-32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фольклорный блюзовый фестиваль «ДЕЛЬТА НЕ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5-27-48, 8-904-513-60-4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электронной музыки и современного искусства «PRESENT PERFEC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esentperfectfestival@gmail.co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 - 3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уличного искусст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военно-исторический фестиваль «РЫЦАРСКИЙ ЗАМОК. РЕКОНСТРУКЦИЯ СРЕДНЕВЕКОВЬ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813-78-3-44-3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210-55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 - 3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заповедник “Выборгский замок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ШЕКСПИР В ЛЕТНЮЮ НОЧ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ританский совет (т. 8-495-287-18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ий и юношеский пленэр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0-40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и площад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Международный музыкальный фестиваль «ДВОРЦЫ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0-05-15, 928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, Государственный комплекс “Дворец конгрессов” (Константиновский дворец), Шереметевский дворец, Государственный музей-заповедник “Царское Село”, Екатерининский дворец, Дворец Меншикова, Государственный Эрмитаж, Гербовый зал, Мраморный дворец, Михайловский (Инженерный) замок, 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ая выставка-конкурс современного искусства «САНКТ-ПЕТЕРБУРГСКАЯ НЕДЕЛЯ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5-433-8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9-230-05-45, 8-925-433-88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центр Санкт-Петербургского Союза художников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убок России по художественному творчеству «АССАМБЛЕЯ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5-433-8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5-012-02-8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центр Санкт-Петербургского Союза художников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конкурс вокально-фортепианных дуэтов «ТРИ ВЕКА КЛАССИЧЕСКОГО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21-39-02, 407-95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РОМАНТИЧЕСКИЙ ОРГАН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карильонный фестиваль «МУЗЫКА НАД ГОРО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6-13-73, 498-06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Санкт-Петербурга, 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молодых иллюстра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. В. Маяковского (т. 449-59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, 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«ВКОНТАК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ess@vk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рк 300-лет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ПРАЗДНИК ДО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764-5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V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ЛЕТО БАЛЕТА В МИХАЙЛОВСКОМ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ий театр оперы и бал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П. Мусоргского - Михайловский театр (т. 595-43-05, 595-43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академический театр оперы и балет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П. Мусоргского - Михайлов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КУЛЬТУРА РЯ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Южно-Приморский парк, Муринский парк, Сад 300-летия Петергофа, Парк героев, Парк культуры и отдых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И. В. Бабушкина, Александровский парк (площадь перед Театром “Балтийский дом”), Площадь Лен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орской фестиваль «ПАРУСА ВЫБОРГА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12-22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Выборг, шхеры Выборгского зали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АРГОНАВТ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ый выставочный зал “Манеж”, Музей искусства Санкт-Петербурга XX – XXI веков (т. 314-98-94, 312-25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выставочный зал “Манеж”, Музей искусства Санкт-Петербурга XX – XXI ве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тний фестиваль искусств «ТОЧКА ДОСТУП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@tochkadostupa.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хайловский (Инженерный) замок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Евангелическо-лютеранская церковь Св. Петра и Павла, 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 Моховой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убинштейна, Финляндский вокзал, Бизнес-центр “Лиговъ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ультуры народов Африки «GATING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региональная общественная организация “Палата ремесел” (т. 8-921-594-45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Парк аттракционов “Диво Остр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рганный фестиваль «VOX VENETIA NORDI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 Городской конкурс детских рисунков «ТРАМВА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РОЛЛЕЙБУСЫ В ГОРОДЕ НА НЕ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электротранс (т. 8-960-264-34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городского электрического транспорта СПб ГУП “Горэлектротранс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ний фестиваль «ВОСКРЕСНЫЕ МЕЛОДИИ ТРУБЫ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 истори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433-03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узыкальный фестиваль на крышах Санкт-Петербурга «ROOF MUSIC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грессный центр “ПетроКонгресс”, Крыш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а “Hi-Hat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Дом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ДШИ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.А. Мравинского, ДШИ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В. Свиридова, ДШИ № 4, ДМШ имени Андрея Петрова, Школа искусств № 10, Санкт-Петербургский государственный институ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ИЮ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7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8-17T08:38:00Z</dcterms:modified>
  <cp:revision>55</cp:revision>
  <dc:subject/>
  <dc:title> </dc:title>
</cp:coreProperties>
</file>